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 xml:space="preserve">356 Какие ионы надо удалить из природной воды, чтобы сделать ее мягкой? Введением каких ионов можно умягчить воду? Составьте уравнения соответствующих реакций. Какую массу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надо прибавить к 2,5 л воды, чтобы устранить ее жесткость, равную 4,43 ммоль/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 xml:space="preserve">Чтобы сделать воду мягкой из нее надо удалить двухвалентные ионы металлов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/>
      </w:pPr>
      <w:r>
        <w:rPr/>
        <w:t>Уравнение реакции устранения временной жесткости с помощью извести</w:t>
      </w:r>
    </w:p>
    <w:p>
      <w:pPr>
        <w:pStyle w:val="Normal"/>
        <w:rPr/>
      </w:pPr>
      <w:r>
        <w:rPr/>
        <w:tab/>
        <w:t>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Са(ОН)</w:t>
      </w:r>
      <w:r>
        <w:rPr>
          <w:vertAlign w:val="subscript"/>
        </w:rPr>
        <w:t>2</w:t>
      </w:r>
      <w:r>
        <w:rPr/>
        <w:t xml:space="preserve"> = 2СаСО</w:t>
      </w:r>
      <w:r>
        <w:rPr>
          <w:vertAlign w:val="subscript"/>
        </w:rPr>
        <w:t>3</w:t>
      </w:r>
      <w:r>
        <w:rPr/>
        <w:t>↓ +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В 2,5 л воды содержится 2,5 · 4,43 = 11,08 мэкв солей обуславливающих жесткость воды. Для устранения жесткости воды следует прибавить 11,08 · 37,04 = 410 мг = 0,41 г извести. </w:t>
      </w:r>
    </w:p>
    <w:p>
      <w:pPr>
        <w:pStyle w:val="Normal"/>
        <w:rPr/>
      </w:pPr>
      <w:r>
        <w:rPr/>
        <w:t>((40,08 + 2∙16+2)/2 = 37,04 г/моль – эквивалентная масса Са(ОН)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9:00Z</dcterms:created>
  <dc:creator>1</dc:creator>
  <dc:description/>
  <cp:keywords/>
  <dc:language>en-US</dc:language>
  <cp:lastModifiedBy>1</cp:lastModifiedBy>
  <dcterms:modified xsi:type="dcterms:W3CDTF">2009-11-04T09:09:00Z</dcterms:modified>
  <cp:revision>2</cp:revision>
  <dc:subject/>
  <dc:title/>
</cp:coreProperties>
</file>